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chlüsselfortschreibung vom 31.03.200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ur Fortschreibung der § 301-Vereinbarung vom 16.12.1999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t Wirkung zum 01.04.2000</w:t>
      </w:r>
    </w:p>
    <w:p>
      <w:pPr>
        <w:pStyle w:val="Normal"/>
        <w:pBdr>
          <w:bottom w:val="double" w:sz="6" w:space="1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merkung: Diese Schlüsselfortschreibung umfasst nur Ergänzungen des Fachabteilungs- und des Entgeltartenschlüssels.</w:t>
      </w:r>
    </w:p>
    <w:p>
      <w:pPr>
        <w:pStyle w:val="Normal"/>
        <w:pBdr>
          <w:bottom w:val="double" w:sz="6" w:space="1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double" w:sz="6" w:space="1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B_Toc298572357"/>
      <w:bookmarkStart w:id="1" w:name="B_Toc298572357"/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right" w:pos="9356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chträge zu Anlage 2</w:t>
      </w:r>
    </w:p>
    <w:p>
      <w:pPr>
        <w:pStyle w:val="Normal"/>
        <w:pBdr>
          <w:bottom w:val="double" w:sz="6" w:space="1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G Times" w:hAnsi="CG Times" w:eastAsia="CG Times" w:cs="CG Times"/>
          <w:b/>
          <w:b/>
          <w:bCs/>
          <w:u w:val="single"/>
        </w:rPr>
      </w:pPr>
      <w:r>
        <w:rPr>
          <w:rFonts w:eastAsia="CG Times" w:cs="CG Times" w:ascii="CG Times" w:hAnsi="CG Times"/>
          <w:b/>
          <w:bCs/>
          <w:u w:val="single"/>
        </w:rPr>
        <w:t>Nachtrag 1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üssel 6: Fachabteilungen (BPflV)</w:t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wird wie folgt ergänzt: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bookmarkStart w:id="2" w:name="B_Toc298572357"/>
      <w:bookmarkEnd w:id="2"/>
      <w:r>
        <w:rPr>
          <w:b/>
          <w:bCs/>
          <w:sz w:val="22"/>
          <w:szCs w:val="22"/>
        </w:rPr>
        <w:t>Fachabteilungen mit Differenzierung nach Schwerpunkten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737"/>
        <w:gridCol w:w="6804"/>
        <w:gridCol w:w="681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s 4. Stel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pacing w:before="6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chabteilungen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keepLines/>
              <w:spacing w:before="60" w:after="0"/>
              <w:jc w:val="both"/>
              <w:rPr>
                <w:sz w:val="20"/>
                <w:szCs w:val="20"/>
              </w:rPr>
            </w:pPr>
            <w:ins w:id="0" w:author="ElssnerTh" w:date="2000-03-17T11:38:00Z">
              <w:r>
                <w:rPr>
                  <w:sz w:val="20"/>
                  <w:szCs w:val="20"/>
                </w:rPr>
                <w:t>1536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keepLines/>
              <w:spacing w:before="60" w:after="0"/>
              <w:jc w:val="both"/>
              <w:rPr>
                <w:sz w:val="20"/>
                <w:szCs w:val="20"/>
              </w:rPr>
            </w:pPr>
            <w:ins w:id="1" w:author="ElssnerTh" w:date="2000-03-17T11:38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Allgemeine Chirurgie/Intensivmedizin (§ 13 Abs. 2 Satz 3 2. Halbsatz)</w:t>
              </w:r>
            </w:ins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keepLines/>
              <w:spacing w:before="60" w:after="0"/>
              <w:jc w:val="both"/>
              <w:rPr>
                <w:sz w:val="20"/>
                <w:szCs w:val="20"/>
              </w:rPr>
            </w:pPr>
            <w:ins w:id="2" w:author="ElssnerTh" w:date="2000-03-17T11:37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3460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keepLines/>
              <w:spacing w:before="60" w:after="0"/>
              <w:jc w:val="both"/>
              <w:rPr>
                <w:sz w:val="20"/>
                <w:szCs w:val="20"/>
              </w:rPr>
            </w:pPr>
            <w:ins w:id="3" w:author="ElssnerTh" w:date="2000-03-17T11:37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Dermatologie/Tagesklinik (für teilstationäre Pflegesätze)</w:t>
              </w:r>
            </w:ins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right" w:pos="9356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chträge zum Anhang B zur Anlage 2</w:t>
      </w:r>
    </w:p>
    <w:p>
      <w:pPr>
        <w:pStyle w:val="Normal"/>
        <w:pBdr>
          <w:bottom w:val="double" w:sz="6" w:space="1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G Times" w:hAnsi="CG Times" w:eastAsia="CG Times" w:cs="CG Times"/>
          <w:b/>
          <w:b/>
          <w:bCs/>
          <w:u w:val="single"/>
        </w:rPr>
      </w:pPr>
      <w:r>
        <w:rPr>
          <w:rFonts w:eastAsia="CG Times" w:cs="CG Times" w:ascii="CG Times" w:hAnsi="CG Times"/>
          <w:b/>
          <w:bCs/>
          <w:u w:val="single"/>
        </w:rPr>
        <w:t>Nachtrag 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mehr gültige Schlüssel sind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durchgestrich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geführ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567"/>
        <w:gridCol w:w="6804"/>
      </w:tblGrid>
      <w:tr>
        <w:trPr/>
        <w:tc>
          <w:tcPr>
            <w:tcW w:w="2381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pacing w:before="0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derentgelte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derentgelte nach § 16 Abs. 2 (Landesebene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ind w:left="113" w:hanging="0"/>
              <w:rPr>
                <w:b/>
                <w:b/>
                <w:bCs/>
                <w:sz w:val="20"/>
                <w:szCs w:val="20"/>
              </w:rPr>
            </w:pPr>
            <w:ins w:id="4" w:author="ElssnerTh" w:date="2000-03-17T11:54:00Z">
              <w:r>
                <w:rPr>
                  <w:b/>
                  <w:bCs/>
                  <w:sz w:val="20"/>
                  <w:szCs w:val="20"/>
                </w:rPr>
                <w:t>Schleswig-Holstei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5" w:author="ElssnerTh" w:date="2000-03-17T11:54:00Z">
              <w:r>
                <w:rPr>
                  <w:spacing w:val="30"/>
                  <w:sz w:val="20"/>
                  <w:szCs w:val="20"/>
                </w:rPr>
                <w:t>2013100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ins w:id="6" w:author="ElssnerTh" w:date="2000-03-17T11:54:00Z">
              <w:r>
                <w:rPr>
                  <w:sz w:val="20"/>
                  <w:szCs w:val="20"/>
                </w:rPr>
                <w:t>Behandlung mit dem Lithotripter (Nieren- und Harnwegssteine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Footnote"/>
              <w:rPr>
                <w:spacing w:val="30"/>
              </w:rPr>
            </w:pPr>
            <w:ins w:id="7" w:author="ElssnerTh" w:date="2000-03-17T11:54:00Z">
              <w:r>
                <w:rPr>
                  <w:spacing w:val="30"/>
                </w:rPr>
                <w:t>20131002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ins w:id="8" w:author="ElssnerTh" w:date="2000-03-17T11:54:00Z">
              <w:r>
                <w:rPr>
                  <w:sz w:val="20"/>
                  <w:szCs w:val="20"/>
                </w:rPr>
                <w:t>Mobiler Lithotripter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9" w:author="ElssnerTh" w:date="2000-03-17T11:54:00Z">
              <w:r>
                <w:rPr>
                  <w:spacing w:val="30"/>
                  <w:sz w:val="20"/>
                  <w:szCs w:val="20"/>
                </w:rPr>
                <w:t>20131003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ins w:id="10" w:author="ElssnerTh" w:date="2000-03-17T11:54:00Z">
              <w:r>
                <w:rPr>
                  <w:sz w:val="20"/>
                  <w:szCs w:val="20"/>
                </w:rPr>
                <w:t>Transplantation einer Lunge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1" w:author="ElssnerTh" w:date="2000-03-17T11:54:00Z">
              <w:r>
                <w:rPr>
                  <w:spacing w:val="30"/>
                  <w:sz w:val="20"/>
                  <w:szCs w:val="20"/>
                </w:rPr>
                <w:t>20131004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2" w:author="ElssnerTh" w:date="2000-03-17T11:54:00Z">
              <w:r>
                <w:rPr>
                  <w:sz w:val="20"/>
                  <w:szCs w:val="20"/>
                </w:rPr>
                <w:t>Cochlea-Implantatio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3" w:author="ElssnerTh" w:date="2000-03-17T11:54:00Z">
              <w:r>
                <w:rPr>
                  <w:spacing w:val="30"/>
                  <w:sz w:val="20"/>
                  <w:szCs w:val="20"/>
                </w:rPr>
                <w:t>20131005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4" w:author="ElssnerTh" w:date="2000-03-17T11:54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5" w:author="ElssnerTh" w:date="2000-03-17T11:54:00Z">
              <w:r>
                <w:rPr>
                  <w:sz w:val="20"/>
                  <w:szCs w:val="20"/>
                </w:rPr>
                <w:t>Behandlung von Blutern mit Blutgerinnungsfaktore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13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ssen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6" w:author="ElssnerTh" w:date="2000-03-17T11:56:00Z">
              <w:r>
                <w:rPr>
                  <w:spacing w:val="30"/>
                  <w:sz w:val="20"/>
                  <w:szCs w:val="20"/>
                </w:rPr>
                <w:t>2013602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7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8" w:author="ElssnerTh" w:date="2000-03-17T11:56:00Z">
              <w:r>
                <w:rPr>
                  <w:sz w:val="20"/>
                  <w:szCs w:val="20"/>
                </w:rPr>
                <w:t>Octanyne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19" w:author="ElssnerTh" w:date="2000-03-17T11:56:00Z">
              <w:r>
                <w:rPr>
                  <w:spacing w:val="30"/>
                  <w:sz w:val="20"/>
                  <w:szCs w:val="20"/>
                </w:rPr>
                <w:t>20136022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0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1" w:author="ElssnerTh" w:date="2000-03-17T11:56:00Z">
              <w:r>
                <w:rPr>
                  <w:sz w:val="20"/>
                  <w:szCs w:val="20"/>
                </w:rPr>
                <w:t>Octanate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22" w:author="ElssnerTh" w:date="2000-03-17T11:56:00Z">
              <w:r>
                <w:rPr>
                  <w:spacing w:val="30"/>
                  <w:sz w:val="20"/>
                  <w:szCs w:val="20"/>
                </w:rPr>
                <w:t>20136023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3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4" w:author="ElssnerTh" w:date="2000-03-17T11:56:00Z">
              <w:r>
                <w:rPr>
                  <w:sz w:val="20"/>
                  <w:szCs w:val="20"/>
                </w:rPr>
                <w:t>Berinin HS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25" w:author="ElssnerTh" w:date="2000-03-17T11:56:00Z">
              <w:r>
                <w:rPr>
                  <w:spacing w:val="30"/>
                  <w:sz w:val="20"/>
                  <w:szCs w:val="20"/>
                </w:rPr>
                <w:t>20136024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6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7" w:author="ElssnerTh" w:date="2000-03-17T11:56:00Z">
              <w:r>
                <w:rPr>
                  <w:sz w:val="20"/>
                  <w:szCs w:val="20"/>
                </w:rPr>
                <w:t>Alphanine Faktor IX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28" w:author="ElssnerTh" w:date="2000-03-17T11:56:00Z">
              <w:r>
                <w:rPr>
                  <w:spacing w:val="30"/>
                  <w:sz w:val="20"/>
                  <w:szCs w:val="20"/>
                </w:rPr>
                <w:t>20136025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9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30" w:author="ElssnerTh" w:date="2000-03-17T11:56:00Z">
              <w:r>
                <w:rPr>
                  <w:sz w:val="20"/>
                  <w:szCs w:val="20"/>
                </w:rPr>
                <w:t>Mononine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31" w:author="ElssnerTh" w:date="2000-03-17T11:56:00Z">
              <w:r>
                <w:rPr>
                  <w:spacing w:val="30"/>
                  <w:sz w:val="20"/>
                  <w:szCs w:val="20"/>
                </w:rPr>
                <w:t>20136026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32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33" w:author="ElssnerTh" w:date="2000-03-17T11:56:00Z">
              <w:r>
                <w:rPr>
                  <w:sz w:val="20"/>
                  <w:szCs w:val="20"/>
                </w:rPr>
                <w:t>Immunine STIM plus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34" w:author="ElssnerTh" w:date="2000-03-17T11:56:00Z">
              <w:r>
                <w:rPr>
                  <w:spacing w:val="30"/>
                  <w:sz w:val="20"/>
                  <w:szCs w:val="20"/>
                </w:rPr>
                <w:t>20136027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35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36" w:author="ElssnerTh" w:date="2000-03-17T11:56:00Z">
              <w:r>
                <w:rPr>
                  <w:sz w:val="20"/>
                  <w:szCs w:val="20"/>
                </w:rPr>
                <w:t>Hemofil  M Faktor VIII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37" w:author="ElssnerTh" w:date="2000-03-17T11:56:00Z">
              <w:r>
                <w:rPr>
                  <w:spacing w:val="30"/>
                  <w:sz w:val="20"/>
                  <w:szCs w:val="20"/>
                </w:rPr>
                <w:t>20136028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38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39" w:author="ElssnerTh" w:date="2000-03-17T11:56:00Z">
              <w:r>
                <w:rPr>
                  <w:sz w:val="20"/>
                  <w:szCs w:val="20"/>
                </w:rPr>
                <w:t>Faktor VIII SDH Intersero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40" w:author="ElssnerTh" w:date="2000-03-17T11:56:00Z">
              <w:r>
                <w:rPr>
                  <w:spacing w:val="30"/>
                  <w:sz w:val="20"/>
                  <w:szCs w:val="20"/>
                </w:rPr>
                <w:t>20136029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41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42" w:author="ElssnerTh" w:date="2000-03-17T11:56:00Z">
              <w:r>
                <w:rPr>
                  <w:sz w:val="20"/>
                  <w:szCs w:val="20"/>
                </w:rPr>
                <w:t>Immunate (Faktor VIII STIM 3)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43" w:author="ElssnerTh" w:date="2000-03-17T11:56:00Z">
              <w:r>
                <w:rPr>
                  <w:spacing w:val="30"/>
                  <w:sz w:val="20"/>
                  <w:szCs w:val="20"/>
                </w:rPr>
                <w:t>20136030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44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45" w:author="ElssnerTh" w:date="2000-03-17T11:56:00Z">
              <w:r>
                <w:rPr>
                  <w:sz w:val="20"/>
                  <w:szCs w:val="20"/>
                </w:rPr>
                <w:t>Monoclate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46" w:author="ElssnerTh" w:date="2000-03-17T11:56:00Z">
              <w:r>
                <w:rPr>
                  <w:spacing w:val="30"/>
                  <w:sz w:val="20"/>
                  <w:szCs w:val="20"/>
                </w:rPr>
                <w:t>2013603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47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48" w:author="ElssnerTh" w:date="2000-03-17T11:56:00Z">
              <w:r>
                <w:rPr>
                  <w:sz w:val="20"/>
                  <w:szCs w:val="20"/>
                </w:rPr>
                <w:t>Helixate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49" w:author="ElssnerTh" w:date="2000-03-17T11:56:00Z">
              <w:r>
                <w:rPr>
                  <w:spacing w:val="30"/>
                  <w:sz w:val="20"/>
                  <w:szCs w:val="20"/>
                </w:rPr>
                <w:t>20136032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50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51" w:author="ElssnerTh" w:date="2000-03-17T11:56:00Z">
              <w:r>
                <w:rPr>
                  <w:sz w:val="20"/>
                  <w:szCs w:val="20"/>
                </w:rPr>
                <w:t>Profilate (Alpha Faktor VIII)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52" w:author="ElssnerTh" w:date="2000-03-17T11:56:00Z">
              <w:r>
                <w:rPr>
                  <w:spacing w:val="30"/>
                  <w:sz w:val="20"/>
                  <w:szCs w:val="20"/>
                </w:rPr>
                <w:t>20136033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53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54" w:author="ElssnerTh" w:date="2000-03-17T11:56:00Z">
              <w:r>
                <w:rPr>
                  <w:sz w:val="20"/>
                  <w:szCs w:val="20"/>
                </w:rPr>
                <w:t>Beriate HS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55" w:author="ElssnerTh" w:date="2000-03-17T11:56:00Z">
              <w:r>
                <w:rPr>
                  <w:spacing w:val="30"/>
                  <w:sz w:val="20"/>
                  <w:szCs w:val="20"/>
                </w:rPr>
                <w:t>20136034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56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57" w:author="ElssnerTh" w:date="2000-03-17T11:56:00Z">
              <w:r>
                <w:rPr>
                  <w:sz w:val="20"/>
                  <w:szCs w:val="20"/>
                </w:rPr>
                <w:t>Haemoctin (Faktor VIII SDH)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58" w:author="ElssnerTh" w:date="2000-03-17T11:56:00Z">
              <w:r>
                <w:rPr>
                  <w:spacing w:val="30"/>
                  <w:sz w:val="20"/>
                  <w:szCs w:val="20"/>
                </w:rPr>
                <w:t>20136035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59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60" w:author="ElssnerTh" w:date="2000-03-17T11:56:00Z">
              <w:r>
                <w:rPr>
                  <w:sz w:val="20"/>
                  <w:szCs w:val="20"/>
                </w:rPr>
                <w:t>Haemate HS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61" w:author="ElssnerTh" w:date="2000-03-17T11:56:00Z">
              <w:r>
                <w:rPr>
                  <w:spacing w:val="30"/>
                  <w:sz w:val="20"/>
                  <w:szCs w:val="20"/>
                </w:rPr>
                <w:t>20136036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62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63" w:author="ElssnerTh" w:date="2000-03-17T11:56:00Z">
              <w:r>
                <w:rPr>
                  <w:sz w:val="20"/>
                  <w:szCs w:val="20"/>
                </w:rPr>
                <w:t>Bioclate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64" w:author="ElssnerTh" w:date="2000-03-17T11:56:00Z">
              <w:r>
                <w:rPr>
                  <w:spacing w:val="30"/>
                  <w:sz w:val="20"/>
                  <w:szCs w:val="20"/>
                </w:rPr>
                <w:t>20136037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65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66" w:author="ElssnerTh" w:date="2000-03-17T11:56:00Z">
              <w:r>
                <w:rPr>
                  <w:sz w:val="20"/>
                  <w:szCs w:val="20"/>
                </w:rPr>
                <w:t>Kogenate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67" w:author="ElssnerTh" w:date="2000-03-17T11:56:00Z">
              <w:r>
                <w:rPr>
                  <w:spacing w:val="30"/>
                  <w:sz w:val="20"/>
                  <w:szCs w:val="20"/>
                </w:rPr>
                <w:t>20136038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68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69" w:author="ElssnerTh" w:date="2000-03-17T11:56:00Z">
              <w:r>
                <w:rPr>
                  <w:sz w:val="20"/>
                  <w:szCs w:val="20"/>
                </w:rPr>
                <w:t>Recombinate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70" w:author="ElssnerTh" w:date="2000-03-17T11:56:00Z">
              <w:r>
                <w:rPr>
                  <w:spacing w:val="30"/>
                  <w:sz w:val="20"/>
                  <w:szCs w:val="20"/>
                </w:rPr>
                <w:t>20136039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71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72" w:author="ElssnerTh" w:date="2000-03-17T11:56:00Z">
              <w:r>
                <w:rPr>
                  <w:sz w:val="20"/>
                  <w:szCs w:val="20"/>
                </w:rPr>
                <w:t>Faktor VII STIM 4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ins w:id="73" w:author="ElssnerTh" w:date="2000-03-17T11:56:00Z">
              <w:r>
                <w:rPr>
                  <w:spacing w:val="30"/>
                  <w:sz w:val="20"/>
                  <w:szCs w:val="20"/>
                </w:rPr>
                <w:t>20136040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74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75" w:author="ElssnerTh" w:date="2000-03-17T11:56:00Z">
              <w:r>
                <w:rPr>
                  <w:sz w:val="20"/>
                  <w:szCs w:val="20"/>
                </w:rPr>
                <w:t>ReFacto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76" w:author="ElssnerTh" w:date="2000-03-17T11:56:00Z">
              <w:r>
                <w:rPr>
                  <w:spacing w:val="30"/>
                  <w:sz w:val="20"/>
                  <w:szCs w:val="20"/>
                </w:rPr>
                <w:t>2013604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77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78" w:author="ElssnerTh" w:date="2000-03-17T11:56:00Z">
              <w:r>
                <w:rPr>
                  <w:sz w:val="20"/>
                  <w:szCs w:val="20"/>
                </w:rPr>
                <w:t>Kogenate II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79" w:author="ElssnerTh" w:date="2000-03-17T11:56:00Z">
              <w:r>
                <w:rPr>
                  <w:spacing w:val="30"/>
                  <w:sz w:val="20"/>
                  <w:szCs w:val="20"/>
                </w:rPr>
                <w:t>20136042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80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81" w:author="ElssnerTh" w:date="2000-03-17T11:56:00Z">
              <w:r>
                <w:rPr>
                  <w:sz w:val="20"/>
                  <w:szCs w:val="20"/>
                </w:rPr>
                <w:t>Helixate II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82" w:author="ElssnerTh" w:date="2000-03-17T11:56:00Z">
              <w:r>
                <w:rPr>
                  <w:spacing w:val="30"/>
                  <w:sz w:val="20"/>
                  <w:szCs w:val="20"/>
                </w:rPr>
                <w:t>20136043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83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84" w:author="ElssnerTh" w:date="2000-03-17T11:56:00Z">
              <w:r>
                <w:rPr>
                  <w:sz w:val="20"/>
                  <w:szCs w:val="20"/>
                </w:rPr>
                <w:t>Benefix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85" w:author="ElssnerTh" w:date="2000-03-17T11:56:00Z">
              <w:r>
                <w:rPr>
                  <w:spacing w:val="30"/>
                  <w:sz w:val="20"/>
                  <w:szCs w:val="20"/>
                </w:rPr>
                <w:t>20136044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86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87" w:author="ElssnerTh" w:date="2000-03-17T11:56:00Z">
              <w:r>
                <w:rPr>
                  <w:sz w:val="20"/>
                  <w:szCs w:val="20"/>
                </w:rPr>
                <w:t>Feiba STIM 4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88" w:author="ElssnerTh" w:date="2000-03-17T11:56:00Z">
              <w:r>
                <w:rPr>
                  <w:spacing w:val="30"/>
                  <w:sz w:val="20"/>
                  <w:szCs w:val="20"/>
                </w:rPr>
                <w:t>20136045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89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90" w:author="ElssnerTh" w:date="2000-03-17T11:56:00Z">
              <w:r>
                <w:rPr>
                  <w:sz w:val="20"/>
                  <w:szCs w:val="20"/>
                </w:rPr>
                <w:t>Autoplex T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91" w:author="ElssnerTh" w:date="2000-03-17T11:56:00Z">
              <w:r>
                <w:rPr>
                  <w:spacing w:val="30"/>
                  <w:sz w:val="20"/>
                  <w:szCs w:val="20"/>
                </w:rPr>
                <w:t>20136046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92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93" w:author="ElssnerTh" w:date="2000-03-17T11:56:00Z">
              <w:r>
                <w:rPr>
                  <w:sz w:val="20"/>
                  <w:szCs w:val="20"/>
                </w:rPr>
                <w:t>Hyate C (je 250 Einheit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94" w:author="ElssnerTh" w:date="2000-03-17T11:56:00Z">
              <w:r>
                <w:rPr>
                  <w:spacing w:val="30"/>
                  <w:sz w:val="20"/>
                  <w:szCs w:val="20"/>
                </w:rPr>
                <w:t>20136047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95" w:author="ElssnerTh" w:date="2000-03-17T11:56:00Z">
              <w:r>
                <w:rPr>
                  <w:spacing w:val="30"/>
                  <w:sz w:val="20"/>
                  <w:szCs w:val="20"/>
                </w:rPr>
                <w:t>F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96" w:author="ElssnerTh" w:date="2000-03-17T11:56:00Z">
              <w:r>
                <w:rPr>
                  <w:sz w:val="20"/>
                  <w:szCs w:val="20"/>
                </w:rPr>
                <w:t>Novoseven (je 60 KIE)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567"/>
        <w:gridCol w:w="6804"/>
      </w:tblGrid>
      <w:tr>
        <w:trPr/>
        <w:tc>
          <w:tcPr>
            <w:tcW w:w="2381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pacing w:before="0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lvorhaben nach § 2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leswig-Holstein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97" w:author="ElssnerTh" w:date="2000-03-17T12:00:00Z">
              <w:r>
                <w:rPr>
                  <w:spacing w:val="30"/>
                  <w:sz w:val="20"/>
                  <w:szCs w:val="20"/>
                </w:rPr>
                <w:t>44101109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98" w:author="ElssnerTh" w:date="2000-03-17T12:00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99" w:author="ElssnerTh" w:date="2000-03-17T12:00:00Z">
              <w:r>
                <w:rPr>
                  <w:sz w:val="20"/>
                  <w:szCs w:val="20"/>
                </w:rPr>
                <w:t>Netzhaut I (Operation einer Netzhautablösung mit eindellenden Maßnahmen, einschließlich Nahttechnik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100" w:author="ElssnerTh" w:date="2000-03-17T12:00:00Z">
              <w:r>
                <w:rPr>
                  <w:spacing w:val="30"/>
                  <w:sz w:val="20"/>
                  <w:szCs w:val="20"/>
                </w:rPr>
                <w:t>44101110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01" w:author="ElssnerTh" w:date="2000-03-17T12:00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02" w:author="ElssnerTh" w:date="2000-03-17T12:00:00Z">
              <w:r>
                <w:rPr>
                  <w:sz w:val="20"/>
                  <w:szCs w:val="20"/>
                </w:rPr>
                <w:t>Netzhaut II (Operation einer Netzhautablösung mit eindellenden Maßnahmen und Retinopexie, einschließlich Nahttechnike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103" w:author="ElssnerTh" w:date="2000-03-17T12:00:00Z">
              <w:r>
                <w:rPr>
                  <w:spacing w:val="30"/>
                  <w:sz w:val="20"/>
                  <w:szCs w:val="20"/>
                </w:rPr>
                <w:t>4410111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04" w:author="ElssnerTh" w:date="2000-03-17T12:00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05" w:author="ElssnerTh" w:date="2000-03-17T12:00:00Z">
              <w:r>
                <w:rPr>
                  <w:sz w:val="20"/>
                  <w:szCs w:val="20"/>
                </w:rPr>
                <w:t>Netzhaut III (Operation einer Netzhautablösung, Retinopexie und temporäre Implantation von Fremdmaterial in den Glaskörperraum, einschließlich Nahttechnike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106" w:author="ElssnerTh" w:date="2000-03-17T12:00:00Z">
              <w:r>
                <w:rPr>
                  <w:spacing w:val="30"/>
                  <w:sz w:val="20"/>
                  <w:szCs w:val="20"/>
                </w:rPr>
                <w:t>44101112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07" w:author="ElssnerTh" w:date="2000-03-17T12:00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08" w:author="ElssnerTh" w:date="2000-03-17T12:00:00Z">
              <w:r>
                <w:rPr>
                  <w:sz w:val="20"/>
                  <w:szCs w:val="20"/>
                </w:rPr>
                <w:t>Netzhaut IV (Pars plana Vitrektomie in mikrochirurgischer Technik als selbständige Leistung, einschließich Nahttechnik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109" w:author="ElssnerTh" w:date="2000-03-17T12:00:00Z">
              <w:r>
                <w:rPr>
                  <w:spacing w:val="30"/>
                  <w:sz w:val="20"/>
                  <w:szCs w:val="20"/>
                </w:rPr>
                <w:t>44101113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10" w:author="ElssnerTh" w:date="2000-03-17T12:00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11" w:author="ElssnerTh" w:date="2000-03-17T12:00:00Z">
              <w:r>
                <w:rPr>
                  <w:sz w:val="20"/>
                  <w:szCs w:val="20"/>
                </w:rPr>
                <w:t>Netzhaut V (Operation einer Netzhautablösung und pars plana Vitrektoie in mikrochirurgischer Technik, einschließlich Nahttechnik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112" w:author="ElssnerTh" w:date="2000-03-17T12:00:00Z">
              <w:r>
                <w:rPr>
                  <w:spacing w:val="30"/>
                  <w:sz w:val="20"/>
                  <w:szCs w:val="20"/>
                </w:rPr>
                <w:t>44101114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13" w:author="ElssnerTh" w:date="2000-03-17T12:00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14" w:author="ElssnerTh" w:date="2000-03-17T12:00:00Z">
              <w:r>
                <w:rPr>
                  <w:sz w:val="20"/>
                  <w:szCs w:val="20"/>
                </w:rPr>
                <w:t>Netzhaut VI (Operation einer Netzhautablösung und pars plana Vitrektomie in mikrochirurgischer Technik, einschließlich Nahttechnik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</w:rPr>
            </w:pPr>
            <w:ins w:id="115" w:author="ElssnerTh" w:date="2000-03-17T12:00:00Z">
              <w:r>
                <w:rPr>
                  <w:spacing w:val="30"/>
                  <w:sz w:val="20"/>
                  <w:szCs w:val="20"/>
                </w:rPr>
                <w:t>44101115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16" w:author="ElssnerTh" w:date="2000-03-17T12:00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17" w:author="ElssnerTh" w:date="2000-03-17T12:00:00Z">
              <w:r>
                <w:rPr>
                  <w:sz w:val="20"/>
                  <w:szCs w:val="20"/>
                </w:rPr>
                <w:t>Netzhaut VII (Operation einer Netzhautablösung, pars plana Vitrektomie, temporäre oder permanente Implantation von Fremdmaterial in den Glaskörperraum und/oder Abschälung von epiretinalen Membranen sowie retinoplastischen Maßnahmen in mikrochirurgischer Technik, einschließlich Nahttechniken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13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ersachsen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18" w:author="ElssnerTh" w:date="2000-03-17T12:01:00Z">
              <w:r>
                <w:rPr>
                  <w:spacing w:val="30"/>
                  <w:sz w:val="20"/>
                  <w:szCs w:val="20"/>
                </w:rPr>
                <w:t>44103014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19" w:author="ElssnerTh" w:date="2000-03-17T12:02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20" w:author="ElssnerTh" w:date="2000-03-17T12:02:00Z">
              <w:r>
                <w:rPr>
                  <w:sz w:val="20"/>
                  <w:szCs w:val="20"/>
                </w:rPr>
                <w:t>Lungen- / Herz-Lungen-Transplantatio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13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ssen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21" w:author="ElssnerTh" w:date="2000-03-17T12:03:00Z">
              <w:r>
                <w:rPr>
                  <w:spacing w:val="30"/>
                  <w:sz w:val="20"/>
                  <w:szCs w:val="20"/>
                </w:rPr>
                <w:t>44006014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22" w:author="ElssnerTh" w:date="2000-03-17T12:03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23" w:author="ElssnerTh" w:date="2000-03-17T12:03:00Z">
              <w:r>
                <w:rPr>
                  <w:sz w:val="20"/>
                  <w:szCs w:val="20"/>
                </w:rPr>
                <w:t>Hochfrequenzstrom-Katheterablation (HFKA) am Herze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24" w:author="ElssnerTh" w:date="2000-03-17T12:03:00Z">
              <w:r>
                <w:rPr>
                  <w:spacing w:val="30"/>
                  <w:sz w:val="20"/>
                  <w:szCs w:val="20"/>
                </w:rPr>
                <w:t>44006015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25" w:author="ElssnerTh" w:date="2000-03-17T12:03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ins w:id="126" w:author="ElssnerTh" w:date="2000-03-17T12:03:00Z">
              <w:r>
                <w:rPr>
                  <w:sz w:val="20"/>
                  <w:szCs w:val="20"/>
                </w:rPr>
                <w:t>kombinierte Nieren- / Pankreastransplantatio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27" w:author="ElssnerTh" w:date="2000-03-17T12:03:00Z">
              <w:r>
                <w:rPr>
                  <w:spacing w:val="30"/>
                  <w:sz w:val="20"/>
                  <w:szCs w:val="20"/>
                </w:rPr>
                <w:t>44006016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28" w:author="ElssnerTh" w:date="2000-03-17T12:03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ins w:id="129" w:author="ElssnerTh" w:date="2000-03-17T12:03:00Z">
              <w:r>
                <w:rPr>
                  <w:sz w:val="20"/>
                  <w:szCs w:val="20"/>
                </w:rPr>
                <w:t>Gefäßverschließende Eingriffe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30" w:author="ElssnerTh" w:date="2000-03-17T12:03:00Z">
              <w:r>
                <w:rPr>
                  <w:spacing w:val="30"/>
                  <w:sz w:val="20"/>
                  <w:szCs w:val="20"/>
                </w:rPr>
                <w:t>44006017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31" w:author="ElssnerTh" w:date="2000-03-17T12:03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32" w:author="ElssnerTh" w:date="2000-03-17T12:03:00Z">
              <w:r>
                <w:rPr>
                  <w:sz w:val="20"/>
                  <w:szCs w:val="20"/>
                </w:rPr>
                <w:t>Implantation Medikamentenpumpen mit Stimulationssysteme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13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einland-Pfalz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33" w:author="ElssnerTh" w:date="2000-03-17T12:04:00Z">
              <w:r>
                <w:rPr>
                  <w:spacing w:val="30"/>
                  <w:sz w:val="20"/>
                  <w:szCs w:val="20"/>
                </w:rPr>
                <w:t>44007129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34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35" w:author="ElssnerTh" w:date="2000-03-17T12:04:00Z">
              <w:r>
                <w:rPr>
                  <w:sz w:val="20"/>
                  <w:szCs w:val="20"/>
                </w:rPr>
                <w:t>einseitige Rezidiv-Varikoses oder Varikoses m. einseitgem massiven Befund unterschiedlicher Lokalisation (DRG 13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36" w:author="ElssnerTh" w:date="2000-03-17T12:04:00Z">
              <w:r>
                <w:rPr>
                  <w:spacing w:val="30"/>
                  <w:sz w:val="20"/>
                  <w:szCs w:val="20"/>
                </w:rPr>
                <w:t>44007130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37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38" w:author="ElssnerTh" w:date="2000-03-17T12:04:00Z">
              <w:r>
                <w:rPr>
                  <w:sz w:val="20"/>
                  <w:szCs w:val="20"/>
                </w:rPr>
                <w:t>zweiseitige rezidiv-Varikoses oder Varikoses m. zweiseitigem massiven Befund unterschiedlicher Lokalisation (DRG 14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39" w:author="ElssnerTh" w:date="2000-03-17T12:04:00Z">
              <w:r>
                <w:rPr>
                  <w:spacing w:val="30"/>
                  <w:sz w:val="20"/>
                  <w:szCs w:val="20"/>
                </w:rPr>
                <w:t>4400713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40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41" w:author="ElssnerTh" w:date="2000-03-17T12:04:00Z">
              <w:r>
                <w:rPr>
                  <w:sz w:val="20"/>
                  <w:szCs w:val="20"/>
                </w:rPr>
                <w:t>Ulcus cruris (chronisch venöse Insuffizienz Stadium III) und ausgeprägte stamm- u. seitenastvarikosis Stadium IV nach Hach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42" w:author="ElssnerTh" w:date="2000-03-17T12:04:00Z">
              <w:r>
                <w:rPr>
                  <w:spacing w:val="30"/>
                  <w:sz w:val="20"/>
                  <w:szCs w:val="20"/>
                </w:rPr>
                <w:t>44007132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43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44" w:author="ElssnerTh" w:date="2000-03-17T12:04:00Z">
              <w:r>
                <w:rPr>
                  <w:sz w:val="20"/>
                  <w:szCs w:val="20"/>
                </w:rPr>
                <w:t>Meshgraft-Plastik als alleinige operative Maßnahme bei postthrom-botischem Syndrom, sekundärer Varikosis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45" w:author="ElssnerTh" w:date="2000-03-17T12:04:00Z">
              <w:r>
                <w:rPr>
                  <w:spacing w:val="30"/>
                  <w:sz w:val="20"/>
                  <w:szCs w:val="20"/>
                </w:rPr>
                <w:t>44007133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46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47" w:author="ElssnerTh" w:date="2000-03-17T12:04:00Z">
              <w:r>
                <w:rPr>
                  <w:sz w:val="20"/>
                  <w:szCs w:val="20"/>
                </w:rPr>
                <w:t>Massive Thrombophlebitis-Gerinnselbildung im Verlauf der Vena saphena magna und parva von Daumendicke, operative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48" w:author="ElssnerTh" w:date="2000-03-17T12:04:00Z">
              <w:r>
                <w:rPr>
                  <w:spacing w:val="30"/>
                  <w:sz w:val="20"/>
                  <w:szCs w:val="20"/>
                </w:rPr>
                <w:t>44007134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49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50" w:author="ElssnerTh" w:date="2000-03-17T12:04:00Z">
              <w:r>
                <w:rPr>
                  <w:sz w:val="20"/>
                  <w:szCs w:val="20"/>
                </w:rPr>
                <w:t>Bein- und Beckenvenenthrombose-Thrombektomie, Lysetherapie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51" w:author="ElssnerTh" w:date="2000-03-17T12:04:00Z">
              <w:r>
                <w:rPr>
                  <w:spacing w:val="30"/>
                  <w:sz w:val="20"/>
                  <w:szCs w:val="20"/>
                </w:rPr>
                <w:t>44007135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52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53" w:author="ElssnerTh" w:date="2000-03-17T12:04:00Z">
              <w:r>
                <w:rPr>
                  <w:sz w:val="20"/>
                  <w:szCs w:val="20"/>
                </w:rPr>
                <w:t>Lungenembolie-intensivmedizinische Überwachung und Therapie (z.B. Lyse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54" w:author="ElssnerTh" w:date="2000-03-17T12:04:00Z">
              <w:r>
                <w:rPr>
                  <w:spacing w:val="30"/>
                  <w:sz w:val="20"/>
                  <w:szCs w:val="20"/>
                </w:rPr>
                <w:t>44007136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55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56" w:author="ElssnerTh" w:date="2000-03-17T12:04:00Z">
              <w:r>
                <w:rPr>
                  <w:sz w:val="20"/>
                  <w:szCs w:val="20"/>
                </w:rPr>
                <w:t>Arterielle Verschlußerkrankung Stadium II u. III nach vorausgegangener erfolgloser ambulanter Behandlung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57" w:author="ElssnerTh" w:date="2000-03-17T12:04:00Z">
              <w:r>
                <w:rPr>
                  <w:spacing w:val="30"/>
                  <w:sz w:val="20"/>
                  <w:szCs w:val="20"/>
                </w:rPr>
                <w:t>44007137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58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59" w:author="ElssnerTh" w:date="2000-03-17T12:04:00Z">
              <w:r>
                <w:rPr>
                  <w:sz w:val="20"/>
                  <w:szCs w:val="20"/>
                </w:rPr>
                <w:t>Arterielle Verschlußerkrankung Stadium IV mit Gewebsuntergang: einschl. Leistungen nach DRG 03 und DRG 09 (Amputation u. Hautplastik)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60" w:author="ElssnerTh" w:date="2000-03-17T12:04:00Z">
              <w:r>
                <w:rPr>
                  <w:spacing w:val="30"/>
                  <w:sz w:val="20"/>
                  <w:szCs w:val="20"/>
                </w:rPr>
                <w:t>44007138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61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62" w:author="ElssnerTh" w:date="2000-03-17T12:04:00Z">
              <w:r>
                <w:rPr>
                  <w:sz w:val="20"/>
                  <w:szCs w:val="20"/>
                </w:rPr>
                <w:t>Amputation von nekrotischen Gliedmaßen-Fuß-, Unterschenkel, Kniegelenk und Oberschenkelamputatione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63" w:author="ElssnerTh" w:date="2000-03-17T12:04:00Z">
              <w:r>
                <w:rPr>
                  <w:spacing w:val="30"/>
                  <w:sz w:val="20"/>
                  <w:szCs w:val="20"/>
                </w:rPr>
                <w:t>44007139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64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65" w:author="ElssnerTh" w:date="2000-03-17T12:04:00Z">
              <w:r>
                <w:rPr>
                  <w:sz w:val="20"/>
                  <w:szCs w:val="20"/>
                </w:rPr>
                <w:t>Rekonstruktive Gefäßoperation - von Bifurkationsprothesen bis zur Rekonstruktio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66" w:author="ElssnerTh" w:date="2000-03-17T12:04:00Z">
              <w:r>
                <w:rPr>
                  <w:spacing w:val="30"/>
                  <w:sz w:val="20"/>
                  <w:szCs w:val="20"/>
                </w:rPr>
                <w:t>44007140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67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68" w:author="ElssnerTh" w:date="2000-03-17T12:04:00Z">
              <w:r>
                <w:rPr>
                  <w:sz w:val="20"/>
                  <w:szCs w:val="20"/>
                </w:rPr>
                <w:t>Primäres und sekundäres Lymphödem- mit und ohne Folgeerkrankung (z.B. Erysipel) nach erfolgloser ambulanter Therapie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69" w:author="ElssnerTh" w:date="2000-03-17T12:04:00Z">
              <w:r>
                <w:rPr>
                  <w:spacing w:val="30"/>
                  <w:sz w:val="20"/>
                  <w:szCs w:val="20"/>
                </w:rPr>
                <w:t>4400714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70" w:author="ElssnerTh" w:date="2000-03-17T12:04:00Z">
              <w:r>
                <w:rPr>
                  <w:spacing w:val="30"/>
                  <w:sz w:val="20"/>
                  <w:szCs w:val="20"/>
                </w:rPr>
                <w:t>FP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71" w:author="ElssnerTh" w:date="2000-03-17T12:04:00Z">
              <w:r>
                <w:rPr>
                  <w:sz w:val="20"/>
                  <w:szCs w:val="20"/>
                </w:rPr>
                <w:t>Hämorrhoiden und Hämorrhoidalvenenthrombose Grad II und IV, Rectum-prolaps, Analfisteln, Abszesse und breitbasig aufsitzende Polype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72" w:author="ElssnerTh" w:date="2000-03-17T12:04:00Z">
              <w:r>
                <w:rPr>
                  <w:spacing w:val="30"/>
                  <w:sz w:val="20"/>
                  <w:szCs w:val="20"/>
                </w:rPr>
                <w:t>44007142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73" w:author="ElssnerTh" w:date="2000-03-17T12:04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74" w:author="ElssnerTh" w:date="2000-03-17T12:04:00Z">
              <w:r>
                <w:rPr>
                  <w:sz w:val="20"/>
                  <w:szCs w:val="20"/>
                </w:rPr>
                <w:t>Actilyse 10 mg Ampulle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13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en-Württemberg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del w:id="175" w:author="Unknown" w:date="0-00-00T00:00:00Z">
              <w:r>
                <w:rPr>
                  <w:spacing w:val="30"/>
                  <w:sz w:val="20"/>
                  <w:szCs w:val="20"/>
                </w:rPr>
                <w:delText>44008001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del w:id="176" w:author="Unknown" w:date="0-00-00T00:00:00Z">
              <w:r>
                <w:rPr>
                  <w:spacing w:val="30"/>
                  <w:sz w:val="20"/>
                  <w:szCs w:val="20"/>
                </w:rPr>
                <w:delText>SE</w:delText>
              </w:r>
            </w:del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del w:id="177" w:author="Unknown" w:date="0-00-00T00:00:00Z">
              <w:r>
                <w:rPr>
                  <w:sz w:val="20"/>
                  <w:szCs w:val="20"/>
                </w:rPr>
                <w:delText>VAD 1-Kammer-System</w:delText>
              </w:r>
            </w:del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del w:id="178" w:author="Unknown" w:date="0-00-00T00:00:00Z">
              <w:r>
                <w:rPr>
                  <w:spacing w:val="30"/>
                  <w:sz w:val="20"/>
                  <w:szCs w:val="20"/>
                </w:rPr>
                <w:delText>44008002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del w:id="179" w:author="Unknown" w:date="0-00-00T00:00:00Z">
              <w:r>
                <w:rPr>
                  <w:spacing w:val="30"/>
                  <w:sz w:val="20"/>
                  <w:szCs w:val="20"/>
                </w:rPr>
                <w:delText>SE</w:delText>
              </w:r>
            </w:del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del w:id="180" w:author="Unknown" w:date="0-00-00T00:00:00Z">
              <w:r>
                <w:rPr>
                  <w:sz w:val="20"/>
                  <w:szCs w:val="20"/>
                </w:rPr>
                <w:delText>VAD 2-Kammer-System</w:delText>
              </w:r>
            </w:del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del w:id="181" w:author="Unknown" w:date="0-00-00T00:00:00Z">
              <w:r>
                <w:rPr>
                  <w:spacing w:val="30"/>
                  <w:sz w:val="20"/>
                  <w:szCs w:val="20"/>
                </w:rPr>
                <w:delText>44008003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del w:id="182" w:author="Unknown" w:date="0-00-00T00:00:00Z">
              <w:r>
                <w:rPr>
                  <w:spacing w:val="30"/>
                  <w:sz w:val="20"/>
                  <w:szCs w:val="20"/>
                </w:rPr>
                <w:delText>SE</w:delText>
              </w:r>
            </w:del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del w:id="183" w:author="Unknown" w:date="0-00-00T00:00:00Z">
              <w:r>
                <w:rPr>
                  <w:sz w:val="20"/>
                  <w:szCs w:val="20"/>
                </w:rPr>
                <w:delText>Kunstherz</w:delText>
              </w:r>
            </w:del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del w:id="184" w:author="Unknown" w:date="0-00-00T00:00:00Z">
              <w:r>
                <w:rPr>
                  <w:spacing w:val="30"/>
                  <w:sz w:val="20"/>
                  <w:szCs w:val="20"/>
                </w:rPr>
                <w:delText>44008004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del w:id="185" w:author="Unknown" w:date="0-00-00T00:00:00Z">
              <w:r>
                <w:rPr>
                  <w:spacing w:val="30"/>
                  <w:sz w:val="20"/>
                  <w:szCs w:val="20"/>
                </w:rPr>
                <w:delText>SE</w:delText>
              </w:r>
            </w:del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del w:id="186" w:author="Unknown" w:date="0-00-00T00:00:00Z">
              <w:r>
                <w:rPr>
                  <w:sz w:val="20"/>
                  <w:szCs w:val="20"/>
                </w:rPr>
                <w:delText>Hochdosis-Chemotherapie mit Stammzelltransplantation</w:delText>
              </w:r>
            </w:del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del w:id="187" w:author="Unknown" w:date="0-00-00T00:00:00Z">
              <w:r>
                <w:rPr>
                  <w:spacing w:val="30"/>
                  <w:sz w:val="20"/>
                  <w:szCs w:val="20"/>
                </w:rPr>
                <w:delText>44008005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del w:id="188" w:author="Unknown" w:date="0-00-00T00:00:00Z">
              <w:r>
                <w:rPr>
                  <w:spacing w:val="30"/>
                  <w:sz w:val="20"/>
                  <w:szCs w:val="20"/>
                </w:rPr>
                <w:delText>SE</w:delText>
              </w:r>
            </w:del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del w:id="189" w:author="Unknown" w:date="0-00-00T00:00:00Z">
              <w:r>
                <w:rPr>
                  <w:sz w:val="20"/>
                  <w:szCs w:val="20"/>
                </w:rPr>
                <w:delText>Cochleaimplantation (Ersatz des Hörnerves)</w:delText>
              </w:r>
            </w:del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90" w:author="ElssnerTh" w:date="2000-03-17T12:09:00Z">
              <w:r>
                <w:rPr>
                  <w:spacing w:val="30"/>
                  <w:sz w:val="20"/>
                  <w:szCs w:val="20"/>
                </w:rPr>
                <w:t>44008024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91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92" w:author="ElssnerTh" w:date="2000-03-17T12:09:00Z">
              <w:r>
                <w:rPr>
                  <w:sz w:val="20"/>
                  <w:szCs w:val="20"/>
                </w:rPr>
                <w:t>Behandlung von angeborenen und erworbenen Blutungskrankheite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93" w:author="ElssnerTh" w:date="2000-03-17T12:09:00Z">
              <w:r>
                <w:rPr>
                  <w:spacing w:val="30"/>
                  <w:sz w:val="20"/>
                  <w:szCs w:val="20"/>
                </w:rPr>
                <w:t>44008025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94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95" w:author="ElssnerTh" w:date="2000-03-17T12:09:00Z">
              <w:r>
                <w:rPr>
                  <w:sz w:val="20"/>
                  <w:szCs w:val="20"/>
                </w:rPr>
                <w:t>Cochlea-Implantatio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96" w:author="ElssnerTh" w:date="2000-03-17T12:09:00Z">
              <w:r>
                <w:rPr>
                  <w:spacing w:val="30"/>
                  <w:sz w:val="20"/>
                  <w:szCs w:val="20"/>
                </w:rPr>
                <w:t>44008026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197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198" w:author="ElssnerTh" w:date="2000-03-17T12:09:00Z">
              <w:r>
                <w:rPr>
                  <w:sz w:val="20"/>
                  <w:szCs w:val="20"/>
                </w:rPr>
                <w:t>Hochdosis-Chemoterapie mit autologer Blutstammzelltransplantation inkl. mehrzyklischer Therapie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199" w:author="ElssnerTh" w:date="2000-03-17T12:09:00Z">
              <w:r>
                <w:rPr>
                  <w:spacing w:val="30"/>
                  <w:sz w:val="20"/>
                  <w:szCs w:val="20"/>
                </w:rPr>
                <w:t>44008027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00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01" w:author="ElssnerTh" w:date="2000-03-17T12:09:00Z">
              <w:r>
                <w:rPr>
                  <w:sz w:val="20"/>
                  <w:szCs w:val="20"/>
                </w:rPr>
                <w:t>Einsatz eines extracorporalen univentrikulären Kreislaufunterstützungssystems mit pneumatischem oder elektromagnetischem Pumpantrieb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02" w:author="ElssnerTh" w:date="2000-03-17T12:09:00Z">
              <w:r>
                <w:rPr>
                  <w:spacing w:val="30"/>
                  <w:sz w:val="20"/>
                  <w:szCs w:val="20"/>
                </w:rPr>
                <w:t>44008028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03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04" w:author="ElssnerTh" w:date="2000-03-17T12:09:00Z">
              <w:r>
                <w:rPr>
                  <w:sz w:val="20"/>
                  <w:szCs w:val="20"/>
                </w:rPr>
                <w:t>Einsatz eines extracorporalen biventrikulären Kreislaufunterstützungssystems mit pneumatischem oder elektromagnetischem Pumpbetrieb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05" w:author="ElssnerTh" w:date="2000-03-17T12:09:00Z">
              <w:r>
                <w:rPr>
                  <w:spacing w:val="30"/>
                  <w:sz w:val="20"/>
                  <w:szCs w:val="20"/>
                </w:rPr>
                <w:t>44008029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06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07" w:author="ElssnerTh" w:date="2000-03-17T12:09:00Z">
              <w:r>
                <w:rPr>
                  <w:sz w:val="20"/>
                  <w:szCs w:val="20"/>
                </w:rPr>
                <w:t>Einsatz eines intracorporalen univentrikulären Kreislaufunterstützungssystems mit pneumatischem oder elektromagnetischem Pumpantrieb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08" w:author="ElssnerTh" w:date="2000-03-17T12:09:00Z">
              <w:r>
                <w:rPr>
                  <w:spacing w:val="30"/>
                  <w:sz w:val="20"/>
                  <w:szCs w:val="20"/>
                </w:rPr>
                <w:t>44008030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09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10" w:author="ElssnerTh" w:date="2000-03-17T12:09:00Z">
              <w:r>
                <w:rPr>
                  <w:sz w:val="20"/>
                  <w:szCs w:val="20"/>
                </w:rPr>
                <w:t>Ersatz eines extracorporalen univentrikulären Kreislaufunterstützungssystems mit pneumatischem oder elektromagnetischem Pumpantrieb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11" w:author="ElssnerTh" w:date="2000-03-17T12:09:00Z">
              <w:r>
                <w:rPr>
                  <w:spacing w:val="30"/>
                  <w:sz w:val="20"/>
                  <w:szCs w:val="20"/>
                </w:rPr>
                <w:t>4400803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12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13" w:author="ElssnerTh" w:date="2000-03-17T12:09:00Z">
              <w:r>
                <w:rPr>
                  <w:sz w:val="20"/>
                  <w:szCs w:val="20"/>
                </w:rPr>
                <w:t>Ersatz eines extracorporalen biventrikulären Kreislaufunterstützungssystems mit pneumatischem oder elektromagnetischem Pumpbetrieb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14" w:author="ElssnerTh" w:date="2000-03-17T12:09:00Z">
              <w:r>
                <w:rPr>
                  <w:spacing w:val="30"/>
                  <w:sz w:val="20"/>
                  <w:szCs w:val="20"/>
                </w:rPr>
                <w:t>44008032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15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16" w:author="ElssnerTh" w:date="2000-03-17T12:09:00Z">
              <w:r>
                <w:rPr>
                  <w:sz w:val="20"/>
                  <w:szCs w:val="20"/>
                </w:rPr>
                <w:t>Pankreas-Tranplantatio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17" w:author="ElssnerTh" w:date="2000-03-17T12:09:00Z">
              <w:r>
                <w:rPr>
                  <w:spacing w:val="30"/>
                  <w:sz w:val="20"/>
                  <w:szCs w:val="20"/>
                </w:rPr>
                <w:t>44008033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18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19" w:author="ElssnerTh" w:date="2000-03-17T12:09:00Z">
              <w:r>
                <w:rPr>
                  <w:sz w:val="20"/>
                  <w:szCs w:val="20"/>
                </w:rPr>
                <w:t>Herzoperation wegen angeborener Herzfehler unter Einsatz der Herz-Lungen-Maschine; ab Aufnahme/Verlegung in die Herzchirugie bis zum Abschluß der Intensivbehandlung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20" w:author="ElssnerTh" w:date="2000-03-17T12:09:00Z">
              <w:r>
                <w:rPr>
                  <w:spacing w:val="30"/>
                  <w:sz w:val="20"/>
                  <w:szCs w:val="20"/>
                </w:rPr>
                <w:t>44008034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21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22" w:author="ElssnerTh" w:date="2000-03-17T12:09:00Z">
              <w:r>
                <w:rPr>
                  <w:sz w:val="20"/>
                  <w:szCs w:val="20"/>
                </w:rPr>
                <w:t>Tiefenhyperthermie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23" w:author="ElssnerTh" w:date="2000-03-17T12:09:00Z">
              <w:r>
                <w:rPr>
                  <w:spacing w:val="30"/>
                  <w:sz w:val="20"/>
                  <w:szCs w:val="20"/>
                </w:rPr>
                <w:t>44008035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24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25" w:author="ElssnerTh" w:date="2000-03-17T12:09:00Z">
              <w:r>
                <w:rPr>
                  <w:sz w:val="20"/>
                  <w:szCs w:val="20"/>
                </w:rPr>
                <w:t>Lungen-Transplantatio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26" w:author="ElssnerTh" w:date="2000-03-17T12:09:00Z">
              <w:r>
                <w:rPr>
                  <w:spacing w:val="30"/>
                  <w:sz w:val="20"/>
                  <w:szCs w:val="20"/>
                </w:rPr>
                <w:t>44008036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27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28" w:author="ElssnerTh" w:date="2000-03-17T12:09:00Z">
              <w:r>
                <w:rPr>
                  <w:sz w:val="20"/>
                  <w:szCs w:val="20"/>
                </w:rPr>
                <w:t>Hochfrequenzkatheterablatio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29" w:author="ElssnerTh" w:date="2000-03-17T12:09:00Z">
              <w:r>
                <w:rPr>
                  <w:spacing w:val="30"/>
                  <w:sz w:val="20"/>
                  <w:szCs w:val="20"/>
                </w:rPr>
                <w:t>44008037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30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31" w:author="ElssnerTh" w:date="2000-03-17T12:09:00Z">
              <w:r>
                <w:rPr>
                  <w:sz w:val="20"/>
                  <w:szCs w:val="20"/>
                </w:rPr>
                <w:t>Behandlung von Schwerstbrandverletzte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32" w:author="ElssnerTh" w:date="2000-03-17T12:10:00Z">
              <w:r>
                <w:rPr>
                  <w:spacing w:val="30"/>
                  <w:sz w:val="20"/>
                  <w:szCs w:val="20"/>
                </w:rPr>
                <w:t>44008038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33" w:author="ElssnerTh" w:date="2000-03-17T12:10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34" w:author="ElssnerTh" w:date="2000-03-17T12:10:00Z">
              <w:r>
                <w:rPr>
                  <w:sz w:val="20"/>
                  <w:szCs w:val="20"/>
                </w:rPr>
                <w:t>Herzoperation wegen angeborener Herzfehler unter Einsatz der Herz-Lungen-Maschine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35" w:author="ElssnerTh" w:date="2000-03-17T12:10:00Z">
              <w:r>
                <w:rPr>
                  <w:spacing w:val="30"/>
                  <w:sz w:val="20"/>
                  <w:szCs w:val="20"/>
                </w:rPr>
                <w:t>44008039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36" w:author="ElssnerTh" w:date="2000-03-17T12:10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37" w:author="ElssnerTh" w:date="2000-03-17T12:12:00Z">
              <w:r>
                <w:rPr>
                  <w:sz w:val="20"/>
                  <w:szCs w:val="20"/>
                </w:rPr>
                <w:t>Pankreas- / Pankreas-Nieren-Transplantatio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13" w:hanging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ern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38" w:author="ElssnerTh" w:date="2000-03-17T12:09:00Z">
              <w:r>
                <w:rPr>
                  <w:spacing w:val="30"/>
                  <w:sz w:val="20"/>
                  <w:szCs w:val="20"/>
                </w:rPr>
                <w:t>44009108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39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40" w:author="ElssnerTh" w:date="2000-03-17T12:09:00Z">
              <w:r>
                <w:rPr>
                  <w:sz w:val="20"/>
                  <w:szCs w:val="20"/>
                </w:rPr>
                <w:t>Operation unter Einsatz der Herz-Lungen-Maschine bei Erwachsene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41" w:author="ElssnerTh" w:date="2000-03-17T12:09:00Z">
              <w:r>
                <w:rPr>
                  <w:spacing w:val="30"/>
                  <w:sz w:val="20"/>
                  <w:szCs w:val="20"/>
                </w:rPr>
                <w:t>44009109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42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43" w:author="ElssnerTh" w:date="2000-03-17T12:09:00Z">
              <w:r>
                <w:rPr>
                  <w:sz w:val="20"/>
                  <w:szCs w:val="20"/>
                </w:rPr>
                <w:t>Operation unter Einsatz der Herz-Lungen-Maschine bei Kinder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44" w:author="ElssnerTh" w:date="2000-03-17T12:09:00Z">
              <w:r>
                <w:rPr>
                  <w:spacing w:val="30"/>
                  <w:sz w:val="20"/>
                  <w:szCs w:val="20"/>
                </w:rPr>
                <w:t>44009110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45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46" w:author="ElssnerTh" w:date="2000-03-17T12:09:00Z">
              <w:r>
                <w:rPr>
                  <w:sz w:val="20"/>
                  <w:szCs w:val="20"/>
                </w:rPr>
                <w:t>Dilationskatheterisierung bei Kinder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47" w:author="ElssnerTh" w:date="2000-03-17T12:09:00Z">
              <w:r>
                <w:rPr>
                  <w:spacing w:val="30"/>
                  <w:sz w:val="20"/>
                  <w:szCs w:val="20"/>
                </w:rPr>
                <w:t>4400911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48" w:author="ElssnerTh" w:date="2000-03-17T12:09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/>
            </w:pPr>
            <w:ins w:id="249" w:author="ElssnerTh" w:date="2000-03-17T12:09:00Z">
              <w:r>
                <w:rPr>
                  <w:sz w:val="20"/>
                  <w:szCs w:val="20"/>
                </w:rPr>
                <w:t>Her</w:t>
              </w:r>
            </w:ins>
            <w:ins w:id="250" w:author="ElssnerTh" w:date="2000-03-17T12:14:00Z">
              <w:r>
                <w:rPr>
                  <w:sz w:val="20"/>
                  <w:szCs w:val="20"/>
                </w:rPr>
                <w:t>z</w:t>
              </w:r>
            </w:ins>
            <w:ins w:id="251" w:author="ElssnerTh" w:date="2000-03-17T12:09:00Z">
              <w:r>
                <w:rPr>
                  <w:sz w:val="20"/>
                  <w:szCs w:val="20"/>
                </w:rPr>
                <w:t>katheteruntersuchung bei Kindern</w:t>
              </w:r>
            </w:ins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spacing w:val="30"/>
                <w:sz w:val="20"/>
                <w:szCs w:val="20"/>
              </w:rPr>
            </w:pPr>
            <w:ins w:id="252" w:author="ElssnerTh" w:date="2000-03-17T12:22:00Z">
              <w:r>
                <w:rPr>
                  <w:spacing w:val="30"/>
                  <w:sz w:val="20"/>
                  <w:szCs w:val="20"/>
                </w:rPr>
                <w:t>44009112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ins w:id="253" w:author="ElssnerTh" w:date="2000-03-17T12:22:00Z">
              <w:r>
                <w:rPr>
                  <w:spacing w:val="30"/>
                  <w:sz w:val="20"/>
                  <w:szCs w:val="20"/>
                </w:rPr>
                <w:t>SE</w:t>
              </w:r>
            </w:ins>
          </w:p>
        </w:tc>
        <w:tc>
          <w:tcPr>
            <w:tcW w:w="6804" w:type="dxa"/>
            <w:tcBorders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ins w:id="254" w:author="ElssnerTh" w:date="2000-03-17T12:22:00Z">
              <w:r>
                <w:rPr>
                  <w:sz w:val="20"/>
                  <w:szCs w:val="20"/>
                </w:rPr>
                <w:t>Implantation einer Herzpumpe</w:t>
              </w:r>
            </w:ins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567"/>
        <w:gridCol w:w="6804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Fallpauschalen nach § 28 Abs. 2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Die Entgeltschlüssel dieses Abschnittes haben keine rechtliche Grundlage mehr und entfallen vollständig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Die Schlüsseleinträge werden vollständig gestrichen.</w:t>
      </w:r>
    </w:p>
    <w:p>
      <w:pPr>
        <w:pStyle w:val="Footnot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567"/>
        <w:gridCol w:w="6804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Sonderentgelte nach § 28 Abs. 2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Die Entgeltschlüssel dieses Abschnittes haben keine rechtliche Grundlage mehr und entfallen vollständig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Die Schlüsseleinträge werden vollständig gestri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907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820" w:leader="none"/>
        <w:tab w:val="right" w:pos="9356" w:leader="none"/>
      </w:tabs>
      <w:spacing w:before="240" w:after="0"/>
      <w:rPr/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ab/>
      <w:t>Nachtrag zur Fortschreibung vom 16.12.1999</w:t>
      <w:tab/>
      <w:t xml:space="preserve">Seite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4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t xml:space="preserve"> von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4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4395" w:leader="none"/>
        <w:tab w:val="right" w:pos="9356" w:leader="none"/>
      </w:tabs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§ 301-Vereinbarung</w:t>
      <w:tab/>
      <w:tab/>
    </w:r>
    <w:r>
      <w:rPr>
        <w:rFonts w:eastAsia="Times New Roman" w:cs="Times New Roman" w:ascii="Times New Roman" w:hAnsi="Times New Roman"/>
        <w:b/>
        <w:bCs/>
        <w:sz w:val="20"/>
        <w:szCs w:val="20"/>
      </w:rPr>
      <w:t>Schlüsselfortschreibung 31.03.2000</w:t>
    </w:r>
  </w:p>
  <w:p>
    <w:pPr>
      <w:pStyle w:val="Header"/>
      <w:tabs>
        <w:tab w:val="clear" w:pos="4819"/>
        <w:tab w:val="clear" w:pos="9071"/>
        <w:tab w:val="center" w:pos="4536" w:leader="none"/>
        <w:tab w:val="right" w:pos="9072" w:leader="none"/>
      </w:tabs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Header"/>
      <w:tabs>
        <w:tab w:val="clear" w:pos="4819"/>
        <w:tab w:val="clear" w:pos="9071"/>
        <w:tab w:val="center" w:pos="4536" w:leader="none"/>
        <w:tab w:val="right" w:pos="9072" w:leader="none"/>
      </w:tabs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Lines/>
      <w:spacing w:before="2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0" w:leader="none"/>
        <w:tab w:val="left" w:pos="2268" w:leader="none"/>
        <w:tab w:val="left" w:pos="3685" w:leader="none"/>
        <w:tab w:val="left" w:pos="4394" w:leader="none"/>
      </w:tabs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Stufe1">
    <w:name w:val="Standard-Stufe1"/>
    <w:basedOn w:val="Normal"/>
    <w:qFormat/>
    <w:pPr>
      <w:keepLines/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andardStufe2">
    <w:name w:val="Standard-Stufe2"/>
    <w:basedOn w:val="StandardStufe1"/>
    <w:qFormat/>
    <w:pPr>
      <w:ind w:left="1134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567"/>
        <w:tab w:val="left" w:pos="1134" w:leader="none"/>
        <w:tab w:val="right" w:pos="9639" w:leader="dot"/>
      </w:tabs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639" w:leader="dot"/>
      </w:tabs>
      <w:spacing w:before="0" w:after="60"/>
      <w:ind w:left="284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right" w:pos="9639" w:leader="dot"/>
      </w:tabs>
      <w:spacing w:before="120" w:after="120"/>
    </w:pPr>
    <w:rPr>
      <w:rFonts w:ascii="Times New Roman" w:hAnsi="Times New Roman" w:eastAsia="Times New Roman" w:cs="Times New Roman"/>
      <w:caps/>
    </w:rPr>
  </w:style>
  <w:style w:type="paragraph" w:styleId="Index7">
    <w:name w:val="Index 7"/>
    <w:basedOn w:val="Normal"/>
    <w:next w:val="Normal"/>
    <w:qFormat/>
    <w:pPr>
      <w:keepLines/>
      <w:spacing w:before="120" w:after="0"/>
      <w:ind w:left="1698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Index6">
    <w:name w:val="Index 6"/>
    <w:basedOn w:val="Normal"/>
    <w:next w:val="Normal"/>
    <w:qFormat/>
    <w:pPr>
      <w:keepLines/>
      <w:spacing w:before="120" w:after="0"/>
      <w:ind w:left="1415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Index5">
    <w:name w:val="Index 5"/>
    <w:basedOn w:val="Normal"/>
    <w:next w:val="Normal"/>
    <w:qFormat/>
    <w:pPr>
      <w:keepLines/>
      <w:spacing w:before="120" w:after="0"/>
      <w:ind w:left="1132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Index4">
    <w:name w:val="Index 4"/>
    <w:basedOn w:val="Normal"/>
    <w:next w:val="Normal"/>
    <w:qFormat/>
    <w:pPr>
      <w:keepLines/>
      <w:spacing w:before="120" w:after="0"/>
      <w:ind w:left="8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Index3">
    <w:name w:val="Index 3"/>
    <w:basedOn w:val="Normal"/>
    <w:next w:val="Normal"/>
    <w:pPr>
      <w:keepLines/>
      <w:spacing w:before="120" w:after="0"/>
      <w:ind w:left="566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Index2">
    <w:name w:val="Index 2"/>
    <w:basedOn w:val="Normal"/>
    <w:next w:val="Normal"/>
    <w:pPr>
      <w:keepLines/>
      <w:spacing w:before="120" w:after="0"/>
      <w:ind w:left="283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keepLines/>
      <w:spacing w:before="12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IndexHeading">
    <w:name w:val="Index Heading"/>
    <w:basedOn w:val="Normal"/>
    <w:next w:val="Index1"/>
    <w:pPr>
      <w:keepLines/>
      <w:spacing w:before="12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Endnote">
    <w:name w:val="Endnote Text"/>
    <w:basedOn w:val="Normal"/>
    <w:pPr>
      <w:keepLines/>
      <w:spacing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Links">
    <w:name w:val="Standard-Links"/>
    <w:basedOn w:val="Normal"/>
    <w:qFormat/>
    <w:pPr>
      <w:keepLines/>
      <w:spacing w:before="12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andardLinksStufe1">
    <w:name w:val="Standard-Links-Stufe1"/>
    <w:basedOn w:val="StandardStufe1"/>
    <w:qFormat/>
    <w:pPr>
      <w:jc w:val="left"/>
    </w:pPr>
    <w:rPr/>
  </w:style>
  <w:style w:type="paragraph" w:styleId="Inhaltsverzeichnis">
    <w:name w:val="Inhaltsverzeichnis"/>
    <w:basedOn w:val="Normal"/>
    <w:qFormat/>
    <w:pPr>
      <w:keepLines/>
      <w:tabs>
        <w:tab w:val="clear" w:pos="567"/>
        <w:tab w:val="left" w:pos="7939" w:leader="dot"/>
      </w:tabs>
      <w:spacing w:before="120" w:after="0"/>
      <w:ind w:left="1134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andardLinksStufe2">
    <w:name w:val="Standard-Links-Stufe2"/>
    <w:basedOn w:val="StandardStufe2"/>
    <w:qFormat/>
    <w:pPr>
      <w:jc w:val="left"/>
    </w:pPr>
    <w:rPr/>
  </w:style>
  <w:style w:type="paragraph" w:styleId="StandardStufe3">
    <w:name w:val="Standard-Stufe3"/>
    <w:basedOn w:val="StandardStufe2"/>
    <w:qFormat/>
    <w:pPr>
      <w:ind w:left="1701" w:hanging="0"/>
    </w:pPr>
    <w:rPr/>
  </w:style>
  <w:style w:type="paragraph" w:styleId="StandardLinksStufe3">
    <w:name w:val="Standard-Links-Stufe3"/>
    <w:basedOn w:val="StandardStufe3"/>
    <w:qFormat/>
    <w:pPr>
      <w:jc w:val="left"/>
    </w:pPr>
    <w:rPr/>
  </w:style>
  <w:style w:type="paragraph" w:styleId="DeckTitel">
    <w:name w:val="Deck-Titel"/>
    <w:basedOn w:val="Heading"/>
    <w:qFormat/>
    <w:pPr>
      <w:spacing w:before="0" w:after="0"/>
      <w:ind w:left="3969" w:hanging="0"/>
      <w:jc w:val="right"/>
    </w:pPr>
    <w:rPr>
      <w:i/>
      <w:iCs/>
      <w:sz w:val="32"/>
      <w:szCs w:val="32"/>
    </w:rPr>
  </w:style>
  <w:style w:type="paragraph" w:styleId="DeckVerfasser">
    <w:name w:val="Deck-Verfasser"/>
    <w:basedOn w:val="DeckTitel"/>
    <w:qFormat/>
    <w:pPr/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right" w:pos="9639" w:leader="dot"/>
      </w:tabs>
      <w:ind w:left="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keepLines/>
      <w:tabs>
        <w:tab w:val="clear" w:pos="567"/>
        <w:tab w:val="right" w:pos="9639" w:leader="dot"/>
      </w:tabs>
      <w:ind w:left="6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keepLines/>
      <w:tabs>
        <w:tab w:val="clear" w:pos="567"/>
        <w:tab w:val="right" w:pos="9639" w:leader="dot"/>
      </w:tabs>
      <w:ind w:left="8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keepLines/>
      <w:tabs>
        <w:tab w:val="clear" w:pos="567"/>
        <w:tab w:val="right" w:pos="9639" w:leader="dot"/>
      </w:tabs>
      <w:ind w:left="11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keepLines/>
      <w:tabs>
        <w:tab w:val="clear" w:pos="567"/>
        <w:tab w:val="right" w:pos="9639" w:leader="dot"/>
      </w:tabs>
      <w:ind w:left="13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keepLines/>
      <w:tabs>
        <w:tab w:val="clear" w:pos="567"/>
        <w:tab w:val="right" w:pos="9639" w:leader="dot"/>
      </w:tabs>
      <w:ind w:left="15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35:00Z</dcterms:created>
  <dc:creator>VdAK</dc:creator>
  <dc:description/>
  <dc:language>en-US</dc:language>
  <cp:lastModifiedBy>ElssnerTh</cp:lastModifiedBy>
  <cp:lastPrinted>2000-03-31T11:19:00Z</cp:lastPrinted>
  <dcterms:modified xsi:type="dcterms:W3CDTF">2000-03-31T09:35:00Z</dcterms:modified>
  <cp:revision>2</cp:revision>
  <dc:subject/>
  <dc:title>Erläuterung der Datenstrukturen</dc:title>
</cp:coreProperties>
</file>